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27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 xml:space="preserve">الثان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43634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4363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 xml:space="preserve">الثالث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val="en-US"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lang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9BBB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9BBB59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9BBB59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bidi w:val="0"/>
              <w:snapToGrid w:val="false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val="en-US" w:eastAsia="en-US" w:bidi="ar-IQ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17365D"/>
                <w:sz w:val="24"/>
                <w:sz w:val="24"/>
                <w:szCs w:val="24"/>
                <w:rtl w:val="true"/>
              </w:rPr>
              <w:t>الرابع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  <w:lang w:bidi="ar-IQ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  <w:lang w:bidi="ar-IQ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17365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-305</w:t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</w:rPr>
              <w:t>Control Engineering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</w:rPr>
              <w:t>Control Engineering –</w:t>
            </w:r>
            <w:r>
              <w:rPr>
                <w:sz w:val="28"/>
                <w:szCs w:val="28"/>
                <w:lang w:bidi="ar-IQ"/>
              </w:rPr>
              <w:t xml:space="preserve"> CSE305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</w:rPr>
              <w:t>9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7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منهاج مادة السيطرة الى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عليم الطالب المبادئ الاساسية لدوائرالسيطر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حيث يبدا المنهاج بقدمة تتعلق بتعريف الاساسيات والمصطلحات المستخدمة ضمن مادة السيطرة ثم ينتقل الى دالة الأنتقال لكونها المادة الاساسية في انظمة السيطرة بمختلف انواعها المفتوحة و المغلق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ن خلال المنهاج يتعرف الطالب على مكونات انظمة السيطرة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.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يهدف المنهاج الى تعليم الطالب كيفية انظمة السيطرة البسيطة وكيفية تصميمها وبنائها و معرفة كيفية التحقق من استقرارية النظام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على دالة الانتقا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قال،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ركي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اد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صائ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ختل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د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ر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مكون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ستخدام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ظو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بلاس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ختل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غ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علا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ياض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إضافة إلى الامتحانات اليومية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ه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طبيقات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فض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قر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عط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د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نتق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يو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اص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ط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ند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فائ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يض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تعل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مث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ختبارات يومية ومناقشة عملية بخصوص كل ما يتعلق بمفاهيم دالة الانتقال وتطبيقاتها في الحياة اليو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رسيخ مبدأ المناقشة بين الطلبة فيما بينهم وبتوجية الاستاذ بخصوص تحليل انظمة السيطر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جزء من الاسئلة اليومية والشهرية لترسيخ مبادئ تصميم انظمة السيطرة والامثلة العملية عن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تقييم الطلبة من خلال تقديم التقارير المتنوعة والواجبات البيتية في كل ما يتعلق بالمادة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سيطر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نمية مهارات الطلبة في كيفية التعامل مع مشاكل استقرارية نظام السيطرة وكيفية التعامل معها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ر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يط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عاريف اساسية و دالة الانتقال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 xml:space="preserve">Basic Definitions, </w:t>
            </w:r>
            <w:r>
              <w:rPr>
                <w:rFonts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Transfer function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.</w:t>
            </w:r>
          </w:p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ر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مثيل الرياضي لنظام السيطر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ميكانيكي والكهربائي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/>
            </w:pPr>
            <w:r>
              <w:rPr>
                <w:spacing w:val="4"/>
                <w:sz w:val="24"/>
                <w:szCs w:val="24"/>
              </w:rPr>
              <w:t>Mathematical Representation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of Control Systems:</w:t>
            </w:r>
          </w:p>
          <w:p>
            <w:pPr>
              <w:pStyle w:val="Normal"/>
              <w:tabs>
                <w:tab w:val="clear" w:pos="720"/>
                <w:tab w:val="right" w:pos="1260" w:leader="none"/>
              </w:tabs>
              <w:bidi w:val="0"/>
              <w:jc w:val="left"/>
              <w:rPr>
                <w:spacing w:val="2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Mechanical system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4"/>
                <w:szCs w:val="24"/>
                <w:rtl w:val="true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Electrical system</w:t>
            </w:r>
            <w:r>
              <w:rPr>
                <w:spacing w:val="2"/>
                <w:rtl w:val="true"/>
              </w:rPr>
              <w:t xml:space="preserve">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م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بسيط المخطط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Block Diagram reduc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ريان الاتجاه الاحادي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l Flow Graph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حادي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حليل نظام السيطرة بالمجال الزمني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Time-Domain Analysis of Control System: Introduction, Types of control system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IQ"/>
              </w:rPr>
              <w:t>Transient response analysis, Definitions of transient response specification, Steady-state error analysis, Static position error constant Kp, Static velocity error constant Kv, Static acceleration error constant Ka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ستقرارية نظام السيطر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/>
                <w:sz w:val="24"/>
                <w:szCs w:val="24"/>
                <w:lang w:bidi="ar-IQ"/>
              </w:rPr>
              <w:t>Stability of Control System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 xml:space="preserve">: </w:t>
            </w:r>
            <w:r>
              <w:rPr>
                <w:rFonts w:cs="Times New Roman"/>
                <w:sz w:val="24"/>
                <w:szCs w:val="24"/>
                <w:lang w:bidi="ar-IQ"/>
              </w:rPr>
              <w:t>Complex plane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,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Poles and zeros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,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Characteristic equation</w:t>
            </w:r>
            <w:r>
              <w:rPr>
                <w:rFonts w:cs="Times New Roman"/>
                <w:b/>
                <w:bCs/>
                <w:sz w:val="24"/>
                <w:szCs w:val="24"/>
                <w:lang w:bidi="ar-IQ"/>
              </w:rPr>
              <w:t>,</w:t>
            </w:r>
            <w:r>
              <w:rPr>
                <w:rFonts w:cs="Times New Roman"/>
                <w:sz w:val="24"/>
                <w:szCs w:val="24"/>
                <w:lang w:bidi="ar-IQ"/>
              </w:rPr>
              <w:t xml:space="preserve"> Definition of stability, Routh's stability criterion.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سابع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>التاسع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ليل باستخدام الموقع الهندسي للجذور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oot-Locus Analysis: Introduction, Root-locus plot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 و 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تحليل باستخدام الاستجابة الترددي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  <w:bCs w:val="false"/>
                <w:spacing w:val="2"/>
                <w:sz w:val="24"/>
                <w:szCs w:val="24"/>
                <w:lang w:bidi="ar-IQ"/>
              </w:rPr>
            </w:pPr>
            <w:r>
              <w:rPr>
                <w:b w:val="false"/>
                <w:bCs w:val="false"/>
                <w:spacing w:val="2"/>
                <w:sz w:val="24"/>
                <w:szCs w:val="24"/>
              </w:rPr>
              <w:t>Frequency Response Analysis:</w:t>
            </w:r>
            <w:r>
              <w:rPr>
                <w:b w:val="false"/>
                <w:bCs w:val="false"/>
                <w:spacing w:val="4"/>
                <w:sz w:val="24"/>
                <w:szCs w:val="24"/>
              </w:rPr>
              <w:t xml:space="preserve"> Introduction, Polar plot (Nyquist plot)</w:t>
            </w:r>
            <w:r>
              <w:rPr>
                <w:b w:val="false"/>
                <w:bCs w:val="false"/>
                <w:spacing w:val="4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Nyquist stability criterion and analysis, Bode diagram plot.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Control System Design by the Root-Locus Method: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Lead compensation,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Lag compensation,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Lag-lead compensation</w:t>
            </w:r>
          </w:p>
          <w:p>
            <w:pPr>
              <w:pStyle w:val="Normal"/>
              <w:bidi w:val="0"/>
              <w:jc w:val="left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حاضرات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اجبات بيتية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قاري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+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مناقشة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بع والعشرون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تاس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9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مثيل النظام على شكل مصفوفات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State-Space Representation of Dynamic System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د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خص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72681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72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righ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Katsuhiko Ogata,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"Modern Control Engineering,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" University of Minnesota,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Fourth Edition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, Pearson Hall, 200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</w:p>
                                      <w:p>
                                        <w:pPr>
                                          <w:pStyle w:val="Style12"/>
                                          <w:numPr>
                                            <w:ilvl w:val="0"/>
                                            <w:numId w:val="11"/>
                                          </w:numPr>
                                          <w:bidi w:val="0"/>
                                          <w:spacing w:before="160" w:after="160"/>
                                          <w:ind w:left="426" w:right="0" w:hanging="360"/>
                                          <w:contextualSpacing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</w:rPr>
                                          <w:t>Richard C. Dorf and Robert H. Bishop , "Modern Control Systems," University of California, eleventh edition, Pearson Hall, 200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بالمفهوم الواسع للفيزياء الالكتروني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293.45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Katsuhiko Ogata,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"Modern Control Engineering,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" University of Minnesota,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Fourth Edition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, Pearson Hall, 200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</w:p>
                                <w:p>
                                  <w:pPr>
                                    <w:pStyle w:val="Style12"/>
                                    <w:numPr>
                                      <w:ilvl w:val="0"/>
                                      <w:numId w:val="11"/>
                                    </w:numPr>
                                    <w:bidi w:val="0"/>
                                    <w:spacing w:before="160" w:after="160"/>
                                    <w:ind w:left="426" w:right="0" w:hanging="360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Richard C. Dorf and Robert H. Bishop , "Modern Control Systems," University of California, eleventh edition, Pearson Hall, 2008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بالمفهوم الواسع للفيزياء الالكترون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left"/>
        <w:rPr>
          <w:rFonts w:cs="Arial"/>
          <w:b/>
          <w:b/>
          <w:bCs/>
          <w:color w:val="1F497D"/>
          <w:sz w:val="36"/>
          <w:szCs w:val="36"/>
          <w:lang w:bidi="ar-IQ"/>
        </w:rPr>
      </w:pPr>
      <w:r>
        <w:rPr>
          <w:rFonts w:cs="Arial"/>
          <w:b/>
          <w:bCs/>
          <w:color w:val="1F497D"/>
          <w:sz w:val="36"/>
          <w:szCs w:val="36"/>
          <w:rtl w:val="true"/>
          <w:lang w:bidi="ar-IQ"/>
        </w:rPr>
      </w:r>
    </w:p>
    <w:sectPr>
      <w:footerReference w:type="default" r:id="rId5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4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3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3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0">
    <w:name w:val="خط الفقرة الافتراضي"/>
    <w:qFormat/>
    <w:rPr/>
  </w:style>
  <w:style w:type="character" w:styleId="Char">
    <w:name w:val="تذييل صفحة Char"/>
    <w:qFormat/>
    <w:rPr>
      <w:rFonts w:cs="Traditional Arabic"/>
      <w:lang w:val="en-US" w:bidi="ar-SA"/>
    </w:rPr>
  </w:style>
  <w:style w:type="character" w:styleId="PageNumber">
    <w:name w:val="Page Number"/>
    <w:basedOn w:val="Style10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صفحة Char"/>
    <w:qFormat/>
    <w:rPr>
      <w:rFonts w:cs="Traditional Arabic"/>
    </w:rPr>
  </w:style>
  <w:style w:type="character" w:styleId="5Char">
    <w:name w:val="عنوان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11">
    <w:name w:val="نص في بالون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2">
    <w:name w:val=" سرد الفقرات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20:04:00Z</dcterms:created>
  <dc:creator>Lez</dc:creator>
  <dc:description/>
  <cp:keywords/>
  <dc:language>en-US</dc:language>
  <cp:lastModifiedBy>hussam</cp:lastModifiedBy>
  <cp:lastPrinted>2014-05-07T21:20:00Z</cp:lastPrinted>
  <dcterms:modified xsi:type="dcterms:W3CDTF">2016-05-15T06:19:00Z</dcterms:modified>
  <cp:revision>19</cp:revision>
  <dc:subject/>
  <dc:title>وزارة التعليم العالي والبـحث العلمي</dc:title>
</cp:coreProperties>
</file>